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РТИВНОЙ ПОДГОТОВ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ПОРТИВНАЯ ШКОЛА №2» СУРГУ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ским советом МАУ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ая школа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3» января 2020 г.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СП «Спортивная школа № 2» Сургу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Р. Пух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23»января 2020 г. № 44/1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ПОРТИВ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АЯ ГИМНАС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ании Федерального стандарта  спортив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спорта художественная гимна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от 20 августа 2019 г. № 675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– 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 – 5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 –  без огранич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РМАТИВНА ЧАСТЬ………………………………………………….….....5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и требования к организации тренировочного процесса………………………………………………………………………...….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ы тренировочной работы………………………….……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нировочный план групп отделения «художественная гимнастика....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экипировке, спортивному инвентарю и оборудованию....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уктура годичного цикла подготовки……………………………….....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ИЧЕСКАЯ ЧАСТЬ………………………………………………….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ации по проведению тренировочных занятий ………………....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материалы для тренировочных занятий..............................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психологической подготовки</w:t>
      </w:r>
      <w:r>
        <w:rPr>
          <w:rFonts w:cs="Times New Roman" w:ascii="Times New Roman" w:hAnsi="Times New Roman"/>
          <w:sz w:val="28"/>
          <w:szCs w:val="28"/>
        </w:rPr>
        <w:t>……….…..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применения восстановите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.….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антидопин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........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инструкторской и судейской практики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…....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и проведение врачебно-педагогического, психологического и биохимического контроля ………………………………………………........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КОНТРОЛЯ И ЗАЧЕТНЫЕ ТРЕБОВАНИЯ……….……..….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рмативы общей и специальной физической подготовки для зачисления в группы спортивной подготовки …………….………………….………….....5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...…..… ….…..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ЛАН ФИЗКУЛЬТУРНЫХ МЕРОПРИЯТИЙ И СПОРТИВНЫХ МЕРОПРИЯТИЙ…………………………………………..………………...…..62</w:t>
      </w:r>
    </w:p>
    <w:p>
      <w:pPr>
        <w:pStyle w:val="C7c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c9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для составления дан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стандарт спортивной подготовки по виду спорта художественная гимнастика утвержден приказом Минспорта России от 20 августа  2019 г. № 67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спортивной подготовки в Р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АУ СП «Спортивная школа № 2» Сургутск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ражены основные цели, задачи, средства и методы на этапах годичного цикла тренировки и построение тренировочного процесса на этапах спортивной подготовки: этапе начальной подготовки (далее – НП), тренировочном этапе (этапе спортивной специализации) (далее – ТЭ (СС)), совершенствования спортивного мастерства (далее – ССМ); распределение объёмов тренировочных нагрузок в микро-, мезо- и микроциклах; участие в спортивных соревнов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ноголетней спортивной подготовки по виду спорта художественная гимнастика должны решать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крепление здоровья, гармоничное физическое развитие лиц, проходящих спортивную подготов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готовка инструкторов по спорту и судей по художественной гимнас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обретение теоретических знаний по спортивной тренировке, основам биомеханики, физиологии, лечебной физической культуре, психологи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поста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ида спорта и спортивных дисциплин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гимнастика ациклический, сложнокоординационный вид спорта. Спортсменки соревнуются в техническом мастерстве и выразительности исполнения сложных движений телом в сочетании с манипуляциями предметами под музыкальное сопровожд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спортивной подготовки в виде спорта художественная гимнастика учитываются пр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групп спортивной подготовки на этапах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и планов спортивной подготовки и индивидуальных планов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и плана физкультурных мероприятий и спортивных мероприяти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вида спорта художественная гимнастика определяются следующие особенности спортивной подгото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возрастными особенностями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висимости от условий и организации занятий, а также условий проведения спортивных соревнований, подготовка по виду спорта художественная гимнастика осуществляется на основе обязательного соблюдения необходимых мер безопасности в целях сохранения здоровья спортсм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ортивной подготовки по виду спорта художественная гимнастика имеет следующую структуру и содерж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рмативн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тодическ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истема контроля и зачет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онное обеспечение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лан физкультурных мероприятий и спортив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современные исследования по вопросам теории и методики подготовки спортсменов в ациклических, сложнокоординационных видах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АЯ ЧАСТЬ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и требования к организации тренировоч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процесс в группах СОГ ведется в соответствии с годовым тренировочным планом, рассчитанным на 38 недель. Основными формами осуществления спортивной подготовк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тренировочные и теоретические зан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и 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ходящим спортивную подготовку, не выполнившим предъявляемые 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характер физкультурно-оздоровительных занятий и упражнений определяются в зависимости от уровня общефизической подготовки, возраста, физического развития. Кроме занятий в группах, занимающиеся ежедневно должны выполнять дома индивидуальные задания тренера, направленные на совершенствование отдельных элементов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начальной подготовки могут быть зачислены лица старше 6 лет и сдавшие нормативы общей и специальной физической подготовки. Минимальная наполняемость ГНП – 18 чел. Длительность прохождения спортивной подготовки на этапе начальной подготовки – до 3-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нировочные группы могут быть зачислены лица старше 8 лет и сдавшие нормативы общей и специальной физической подготовки. Минимальная наполняемость ТГ – 12 чел. Длительной прохождения спортивной подготовки на тренировочном этапе (этапе спортивной специализации) – до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совершенствования спортивного мастерства могут быть зачислены лица старше 13 лет и сдавшие нормативы общей и специальной физической подготовки. Минимальная наполняемость группы ССМ – 5 чел. Длительность прохождения спортивной подготовки на этапе ССМ – до 2-х лет, зависит от спортивных результатов, демонстрируемых перспективным спортсменом, и определяется решением тренерского совета и локальными нормативно-правовыми актами организации, в которой спортсмен проходит спортивную 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ходящим спортивную подготовку на указанных этапах спортивной подготовки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истемы многолетней подготовки </w:t>
      </w:r>
      <w:r>
        <w:rPr>
          <w:rFonts w:cs="Times New Roman" w:ascii="Times New Roman" w:hAnsi="Times New Roman"/>
          <w:sz w:val="28"/>
          <w:szCs w:val="28"/>
        </w:rPr>
        <w:t>лиц, занимающихся художественной гимнастикой включает в себя следующие этапы спортивной подгото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, в рамках которого формируются группы начальной подготовки (далее – ГНП). В этапе НП выделают два периода: первый год, свыше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этапа начальной подготовки входит систематическое занятие спортом максимально возможного числа детей и подростков, направленное на развитие их личности, привитие навыков здорового образа жизни, воспитание физических, морально-этических и волевых качеств, привлечение к регулярным занятиям художественной гимнастикой, определение дальнейшей спортивной спе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, в рамках которого формируются тренировочные группы (ТГ). В ТЭ (СС) выделяется два периода: начальной специализации (до двух лет), углубленной специализации (свыше двух л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тренировочного этапа является улучшение состояния здоровья спортсменов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ы по виду спорта художественн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, в рамках которого формируются группы совершенствования спортивного мастерства (ГССМ). Основными задачами этапа совершенствования спортивного мастерства следует считать специализированную спортивную подготовку с учётом индивидуальных особенностей перспективных спортсменов для достижения ими высоких стабильных результа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Режимы тренировоч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тренировоч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являются: групповые тренировочные и теоретические занятия; работа по индивидуальным планам; медико-восстановительные мероприятия; тестирование и медицинский контроль; участие в соревнованиях и тренировочных мероприятиях (тренировочных сборах); инструкторская и судейская практика. Особенностью планирования программного материала является сведение максимально возможных параметров нагрузок, средств и методов тренировки и контроля в одну принципиальную схему годичного цикла трен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тренировочных занятий составляется по представлению тренера в целях установления благоприятного режима тренировок, отдыха занимающихся, обучения их в общеобразовательных, средних специальных и высших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художественная гимнастика представлено в таблице 1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формирования групп спортивн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74"/>
        <w:gridCol w:w="1927"/>
        <w:gridCol w:w="2541"/>
      </w:tblGrid>
      <w:tr>
        <w:trPr>
          <w:trHeight w:val="10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ов (в годах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(человек)</w:t>
            </w:r>
          </w:p>
        </w:tc>
      </w:tr>
      <w:tr>
        <w:trPr>
          <w:trHeight w:val="5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подгот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ива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ъемов тренировочного процесса по видам спортивной подготовки на этапах спортивной подготовки по виду спорта художественная гимнастика представлено в таблице 2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объемов тренировочного процесса по видам подготовки на  этапах спортивной подготовки по виду спорта художественная гимнаст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0"/>
        <w:gridCol w:w="1480"/>
        <w:gridCol w:w="18"/>
        <w:gridCol w:w="40"/>
        <w:gridCol w:w="2004"/>
        <w:gridCol w:w="40"/>
        <w:gridCol w:w="2351"/>
        <w:gridCol w:w="40"/>
      </w:tblGrid>
      <w:tr>
        <w:trPr>
          <w:trHeight w:val="501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ивной подготовки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1793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93</w:t>
            </w:r>
          </w:p>
          <w:p>
            <w:pPr>
              <w:pStyle w:val="Normal"/>
              <w:spacing w:lineRule="auto" w:line="240" w:before="0" w:after="0"/>
              <w:ind w:left="-197" w:firstLine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подготовка 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 подготовка (%)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(%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 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 (%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 (%)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(ОФП) – это система занятий физическими упражнениями, которая направлена на развитие все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зических кач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ила, выносливость, скорость, ловкость, гибкость) в их гармоничном сочет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– это процесс воспитания физических качеств, обеспечивающий преимущественное развитие тех двигательных способностей, которые необходимы для успешной соревновательной деятельности в художественной гимнас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, теоретическая и психологическая подготовка – это педагогический процесс повышения теоретического уровня мастерства спортсмена, вооружение его определенными знаниями и умениями использовать их в тренировочных занятиях и соревнова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– это система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, подготовки к соревнованиям и надежного выступления в 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восстановительные мероприятия – комплекс мер и мероприятий по проведению врачебного контроля за состоянием здоровья спортсменов, восстановлению работоспособности, профилактике спортивных травм и заболе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тактическая (интегральная) подготовка – это процесс овладения специальными двигательными навыками, характерными для художественной гимнастики, развития тактического мышления и творческих способностей спортсменов, эффективного применения полученных на тренировочных занятиях умений и навыков в соревновательном процес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в художественной гимнастике являются основным элементом, определяющим всю систему подготовки спортсмена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возраста и пола участника положению (регламенту) об официальных спортивных соревнованиях и правилам вида спорта художественной гимнаст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илам вида спорта художественной гимнас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портив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едварительного соревнователь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блюдение общероссийских антидопингов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ых мероприятий и тренировочных мероприятий (Приложение А) отделения по виду спорта художественная гимнастика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(Таблица 3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соревновательной деятельности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07"/>
        <w:gridCol w:w="1201"/>
        <w:gridCol w:w="1067"/>
        <w:gridCol w:w="1334"/>
        <w:gridCol w:w="1600"/>
        <w:gridCol w:w="1834"/>
      </w:tblGrid>
      <w:tr>
        <w:trPr>
          <w:trHeight w:val="4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ревнований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127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</w:t>
              <w:br/>
              <w:t>этап (этап спортивной специализаци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</w:t>
              <w:br/>
              <w:t>спортивного мастерств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85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-х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л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одятся с целью контроля уровня подготовленности спортсменов</w:t>
      </w:r>
      <w:r>
        <w:rPr>
          <w:rFonts w:cs="Times New Roman" w:ascii="Times New Roman" w:hAnsi="Times New Roman"/>
          <w:sz w:val="28"/>
          <w:szCs w:val="28"/>
        </w:rPr>
        <w:t>. В них проверяется эффективность прошедшего этапа подготовки, оценивается уровень развития физических качеств, выявляются сильные и слабые стороны в структуре соревновательной деятельности. С учетом результата контрольных соревнований вносятся изменения в индивидуальный план подготовки спортсмена, предусматривается устранение выявленных недостатков. Контрольную функцию могут выполнять как официальные соревнования различного уровня, так и специально организованные контрольные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Cs/>
          <w:i/>
          <w:sz w:val="28"/>
          <w:szCs w:val="28"/>
        </w:rPr>
        <w:t>отборны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комплектуют команды, отбирают участников главных соревнований. В зависимости от принципа, положенного в основу комплектования состава участников главных соревнований, в отборочных соревнованиях перед спортсменом ставится задача завоевать определенное место или выполнить контрольный норматив, позволяющий попасть в состав участников главных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и глав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достижение максимально высоких результатов, полную мобилизацию и проявление физических, техн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аксимального объема тренировочной нагрузки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99"/>
        <w:gridCol w:w="842"/>
        <w:gridCol w:w="769"/>
        <w:gridCol w:w="770"/>
        <w:gridCol w:w="769"/>
        <w:gridCol w:w="768"/>
        <w:gridCol w:w="777"/>
        <w:gridCol w:w="768"/>
        <w:gridCol w:w="897"/>
        <w:gridCol w:w="895"/>
      </w:tblGrid>
      <w:tr>
        <w:trPr>
          <w:trHeight w:val="16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ный нормати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 начальн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п совершен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ого мастерства</w:t>
            </w:r>
          </w:p>
        </w:tc>
      </w:tr>
      <w:tr>
        <w:trPr>
          <w:trHeight w:val="6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 подгото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 в нед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тренировок в нед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количество часов в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количество тренировок в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.3. ТРЕНИРОВОЧ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 отделения «Художественная гимнастика»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88"/>
        <w:gridCol w:w="533"/>
        <w:gridCol w:w="658"/>
        <w:gridCol w:w="533"/>
        <w:gridCol w:w="659"/>
        <w:gridCol w:w="533"/>
        <w:gridCol w:w="659"/>
        <w:gridCol w:w="533"/>
        <w:gridCol w:w="659"/>
        <w:gridCol w:w="533"/>
        <w:gridCol w:w="659"/>
        <w:gridCol w:w="533"/>
        <w:gridCol w:w="659"/>
        <w:gridCol w:w="533"/>
        <w:gridCol w:w="659"/>
        <w:gridCol w:w="533"/>
        <w:gridCol w:w="659"/>
        <w:gridCol w:w="506"/>
        <w:gridCol w:w="636"/>
        <w:gridCol w:w="496"/>
        <w:gridCol w:w="636"/>
      </w:tblGrid>
      <w:tr>
        <w:trPr>
          <w:trHeight w:val="2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подготовки</w:t>
            </w:r>
          </w:p>
        </w:tc>
        <w:tc>
          <w:tcPr>
            <w:tcW w:w="11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14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соревнования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и психолог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часов  52 недели: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ебования к экипировке, спортивному инвентарю и оборудовани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, необходимый для прохождения спортивной подготовки по виду спорта художественная гимнаст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12"/>
        <w:gridCol w:w="4257"/>
        <w:gridCol w:w="2463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оборудование и инвентар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ер гимнастический  (13 x 13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ва гимнаст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 (па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ы для художественной гимнастики (разных цветов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для художественной гимнаст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гимнастиче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гимнаст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е и вспомогательное оборудование, инвентар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нтели массивные от  0,5 до 5 кг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ркало 12 x 2 м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ла для накачивания спортивных мяч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нат для лазанья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 гимнастический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бол от 1 до 5  к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яч волейбольный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ос универсальный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лка гимнастическая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ани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лесос бытов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ок хореографиче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мейка гимнаст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ка гимнаст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 для отработки доско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 универсальный малогабарит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ажер для развития мышц рук, ног, сп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офон или музыкальный диск (на одного тренер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измерительные и информационные средства</w:t>
            </w:r>
          </w:p>
        </w:tc>
      </w:tr>
      <w:tr>
        <w:trPr>
          <w:trHeight w:val="4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кам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техника для записи и просмотра изображ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информацио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летка 20 м металл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кипировка и инвентарь для выступления на соревнованиях</w:t>
      </w:r>
    </w:p>
    <w:tbl>
      <w:tblPr>
        <w:tblW w:w="49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1"/>
        <w:gridCol w:w="1111"/>
        <w:gridCol w:w="2083"/>
        <w:gridCol w:w="1388"/>
        <w:gridCol w:w="1252"/>
        <w:gridCol w:w="1111"/>
        <w:gridCol w:w="1391"/>
        <w:gridCol w:w="1390"/>
        <w:gridCol w:w="1394"/>
      </w:tblGrid>
      <w:tr>
        <w:trPr>
          <w:trHeight w:val="2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й экипировки индивидуального польз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7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19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юм спортивный парадны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пальник для выступл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ва гимнас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ы для художественной гимнастики (разных цвет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для художественной гимнас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гимнастиче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гимнаст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ортивной экипировкой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"/>
        <w:gridCol w:w="2552"/>
        <w:gridCol w:w="1087"/>
        <w:gridCol w:w="2315"/>
        <w:gridCol w:w="1276"/>
        <w:gridCol w:w="1134"/>
        <w:gridCol w:w="1275"/>
        <w:gridCol w:w="1560"/>
        <w:gridCol w:w="1417"/>
        <w:gridCol w:w="1559"/>
      </w:tblGrid>
      <w:tr>
        <w:trPr>
          <w:trHeight w:val="24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ивной экипировкой</w:t>
            </w:r>
          </w:p>
          <w:p>
            <w:pPr>
              <w:pStyle w:val="Normal"/>
              <w:tabs>
                <w:tab w:val="clear" w:pos="708"/>
                <w:tab w:val="center" w:pos="4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й экипировки индивидуального поль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апы спортивной подготовки</w:t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</w:tr>
      <w:tr>
        <w:trPr>
          <w:trHeight w:val="19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</w:tr>
      <w:tr>
        <w:trPr>
          <w:trHeight w:val="29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для з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для улицы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ки для з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апочки (получеш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ка солнцезащи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ветрозащит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ортивный тренировоч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(майка-полурукав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утеплен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 спортивные (трусы спортивны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труктура годичного цикла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периодизация подготовки спортсменов строится с учётом следующих полож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адиционной периодизации подготовки гимнаст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ения тренировочных задач, исходя из преемственности в многолетнем плане и годичных циклах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бора основных средств и методов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инамика роста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новных принципов распределения тренировочных нагрузок в годичном цик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планировании годичных циклов подготовки связано с ее определенной структурой, в которой выделяют: микроциклы, мезоциклы и макроцик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одготовки в течение года обуславливается главной задачей, решению которой посвящена тренировка на этапе спортивной подготовки. В макроцикле обычно выделяются подготовительный, соревновательный и переходный пери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 период охватывает около двух месяцев в каждом из полугодичных циклов. В подготовительном периоде тренировки ре</w:t>
        <w:softHyphen/>
        <w:t>шаются следующие основные задачи: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дальнейшее совершенствование физических качеств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rFonts w:eastAsia="Franklin Gothic Medium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овладение трюковыми элементами с предметами, совершенство</w:t>
        <w:softHyphen/>
        <w:t>вание технического мастерства при выполнении профилирующих равно</w:t>
        <w:softHyphen/>
        <w:t xml:space="preserve">весий, поворотов, прыжков </w:t>
      </w:r>
      <w:r>
        <w:rPr>
          <w:rStyle w:val="FontStyle72"/>
          <w:spacing w:val="60"/>
          <w:sz w:val="28"/>
          <w:szCs w:val="28"/>
        </w:rPr>
        <w:t>и т.</w:t>
      </w:r>
      <w:r>
        <w:rPr>
          <w:rStyle w:val="FontStyle72"/>
          <w:sz w:val="28"/>
          <w:szCs w:val="28"/>
        </w:rPr>
        <w:t>п.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оставление новых композиций индивидуальных и групповых упражнений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своение упражнений обязательной программы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воспитание выразительности при выполнении отдельных дви</w:t>
        <w:softHyphen/>
        <w:t>жений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овершенствование танцевальности движений;</w:t>
      </w:r>
    </w:p>
    <w:p>
      <w:pPr>
        <w:pStyle w:val="Style71"/>
        <w:widowControl/>
        <w:numPr>
          <w:ilvl w:val="0"/>
          <w:numId w:val="15"/>
        </w:numPr>
        <w:spacing w:lineRule="auto" w:line="360"/>
        <w:rPr/>
      </w:pPr>
      <w:r>
        <w:rPr>
          <w:rStyle w:val="FontStyle72"/>
          <w:sz w:val="28"/>
          <w:szCs w:val="28"/>
        </w:rPr>
        <w:t>воспитание музыка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направленность тренировочного процесса в подготовитель</w:t>
        <w:softHyphen/>
        <w:t>ном периоде - большой объем тренировочных нагрузок (длительные занятия, выполнение большого количества элементов, а затем соедине</w:t>
        <w:softHyphen/>
        <w:t>ний). Однако гимнастки выполняют и целые комбинации уже освоенных индивидуальных композиций, чтобы быть готовыми к возможным по</w:t>
        <w:softHyphen/>
        <w:t>казательным выступлениям и, кроме того, поддерживать на достаточно высоком уровне специальную выносл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период принято разделя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подготовительный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ьно-подготовительный эта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щеподготовительного этапа:</w:t>
      </w:r>
    </w:p>
    <w:p>
      <w:pPr>
        <w:pStyle w:val="Style71"/>
        <w:widowControl/>
        <w:numPr>
          <w:ilvl w:val="0"/>
          <w:numId w:val="7"/>
        </w:numPr>
        <w:spacing w:lineRule="auto" w:line="360" w:before="5" w:after="0"/>
        <w:rPr/>
      </w:pPr>
      <w:r>
        <w:rPr>
          <w:rStyle w:val="FontStyle72"/>
          <w:sz w:val="28"/>
          <w:szCs w:val="28"/>
        </w:rPr>
        <w:t>Постепенное наращивание физической работоспособности.</w:t>
      </w:r>
    </w:p>
    <w:p>
      <w:pPr>
        <w:pStyle w:val="Style71"/>
        <w:widowControl/>
        <w:numPr>
          <w:ilvl w:val="0"/>
          <w:numId w:val="7"/>
        </w:numPr>
        <w:spacing w:lineRule="auto" w:line="360" w:before="5" w:after="0"/>
        <w:rPr/>
      </w:pPr>
      <w:r>
        <w:rPr>
          <w:rStyle w:val="FontStyle72"/>
          <w:sz w:val="28"/>
          <w:szCs w:val="28"/>
        </w:rPr>
        <w:t>Восстановление, развитие и совершенствование физических способностей, базовых навыков, элементов «школы», квалификационных и модальных элементов.</w:t>
      </w:r>
    </w:p>
    <w:p>
      <w:pPr>
        <w:pStyle w:val="Style71"/>
        <w:widowControl/>
        <w:numPr>
          <w:ilvl w:val="0"/>
          <w:numId w:val="7"/>
        </w:numPr>
        <w:spacing w:lineRule="auto" w:line="360" w:before="5" w:after="0"/>
        <w:rPr/>
      </w:pPr>
      <w:r>
        <w:rPr>
          <w:rStyle w:val="FontStyle72"/>
          <w:sz w:val="28"/>
          <w:szCs w:val="28"/>
        </w:rPr>
        <w:t>Изучение и совершенствование техники соревновательных элементов и соединений.</w:t>
      </w:r>
    </w:p>
    <w:p>
      <w:pPr>
        <w:pStyle w:val="Style71"/>
        <w:widowControl/>
        <w:numPr>
          <w:ilvl w:val="0"/>
          <w:numId w:val="7"/>
        </w:numPr>
        <w:spacing w:lineRule="auto" w:line="360" w:before="5" w:after="0"/>
        <w:rPr/>
      </w:pPr>
      <w:r>
        <w:rPr>
          <w:rStyle w:val="FontStyle72"/>
          <w:sz w:val="28"/>
          <w:szCs w:val="28"/>
        </w:rPr>
        <w:t>Составление или уточнение соревновательной программы.</w:t>
      </w:r>
    </w:p>
    <w:p>
      <w:pPr>
        <w:pStyle w:val="Style71"/>
        <w:widowControl/>
        <w:numPr>
          <w:ilvl w:val="0"/>
          <w:numId w:val="7"/>
        </w:numPr>
        <w:spacing w:lineRule="auto" w:line="360" w:before="5" w:after="0"/>
        <w:rPr/>
      </w:pPr>
      <w:r>
        <w:rPr>
          <w:rStyle w:val="FontStyle72"/>
          <w:sz w:val="28"/>
          <w:szCs w:val="28"/>
        </w:rPr>
        <w:t>В психологической подготовке - формирование установки на выполнение большого объема тренировоч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этого этапа: упражнения общей и специальной физической подготовки для развития всех значимых физических способностей; хореографическая подготовка соответствующего уровня; упражнения без предмета и с предметами; элементы, соединения и части соревновательных комбин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в динамике тренировочных нагрузок является постепенное увеличение их объема и интенсивности (плотности) при определяющей роли объема. Темпы роста объема должны превышать темпы роста интенсивности, так как без большого объема разнообразной работы нельзя осуществить разнообразное воздействие на организм гимнастки, что в дальнейшем будет препятствовать максимально возможному росту спортив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общеподготовительный период выполнением запланированных нормативов по ОФП и СФП в соответствии со стандартами спортив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пециально-подготовительного этапа – приобретение спортив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пециально-подготовительного этапа: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>Достижение высокого уровня функциональной подготовленности.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>Дальнейшее совершенствование специальной физической подготовленности.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>Совершенствование техники и выразительности исполнения соревновательных комбинаций.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 xml:space="preserve">Формирование психической готовности к достижению хороших спортивных результатов. 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>Тактическая подготовка – разработка нескольких вариантов исполнения наиболее рискованных элементов и поиск путей исправления возможных ошибок.</w:t>
      </w:r>
    </w:p>
    <w:p>
      <w:pPr>
        <w:pStyle w:val="Style71"/>
        <w:widowControl/>
        <w:numPr>
          <w:ilvl w:val="0"/>
          <w:numId w:val="13"/>
        </w:numPr>
        <w:spacing w:lineRule="auto" w:line="360" w:before="5" w:after="0"/>
        <w:ind w:left="851" w:hanging="425"/>
        <w:rPr/>
      </w:pPr>
      <w:r>
        <w:rPr>
          <w:rStyle w:val="FontStyle72"/>
          <w:sz w:val="28"/>
          <w:szCs w:val="28"/>
        </w:rPr>
        <w:t>Интегральная подготовка – проведение контрольных занятий, модальных тренировок, прикидок, 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специально-подготовительного этапа: хореографические упражнения разминочно-поддерживающего характера; базовые и специальные упражнения без предмета и с предметами; соревновательные элементы, соединения и комбинации; поддерживающие упражнения общей и специальной физической подготовки. Разнообразие средств на данном этапе уменьшается, тренировка становиться более специализирован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динамики нагрузки на специально-подготовительном этапе является ее возрастание в связи ростом интенсивности тренировочного процесса, так как именно интенсивность позволяет резко  повысить работоспособность гимнасток. Повышение интенсивности достигается применением динамичных упражнений в разминке, сокращением пауз на объяснение упражнений, поточным методом проведения, увеличением количества целостных исполнений комбинаций, сокращением пауз между прогонами, и заполнением их работой над элементами и соеди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– подготовительный этап состоит из контрольных и шлифовочных мезоциклов. Количество подготовительных соревнований устанавливается в зависимости от индивидуальных особенностей гимна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период характеризуется завершением подготовки к соревнованиям и совпадает с фазой стабилизации спортивной формы. Его цель – подготовка гимнасток к достижению максимальных спортив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ревновательного периода:</w:t>
      </w:r>
    </w:p>
    <w:p>
      <w:pPr>
        <w:pStyle w:val="Style71"/>
        <w:widowControl/>
        <w:numPr>
          <w:ilvl w:val="0"/>
          <w:numId w:val="22"/>
        </w:numPr>
        <w:spacing w:lineRule="auto" w:line="360"/>
        <w:rPr/>
      </w:pPr>
      <w:r>
        <w:rPr>
          <w:rStyle w:val="FontStyle72"/>
          <w:sz w:val="28"/>
          <w:szCs w:val="28"/>
        </w:rPr>
        <w:t>Достижение технического и выразительного совершенства и надежности исполнения соревновательных комбинаций.</w:t>
      </w:r>
    </w:p>
    <w:p>
      <w:pPr>
        <w:pStyle w:val="Style71"/>
        <w:widowControl/>
        <w:numPr>
          <w:ilvl w:val="0"/>
          <w:numId w:val="22"/>
        </w:numPr>
        <w:spacing w:lineRule="auto" w:line="360"/>
        <w:rPr/>
      </w:pPr>
      <w:r>
        <w:rPr>
          <w:rStyle w:val="FontStyle72"/>
          <w:sz w:val="28"/>
          <w:szCs w:val="28"/>
        </w:rPr>
        <w:t>Приобретение функциональной готовности к предельным напряжениям.</w:t>
      </w:r>
    </w:p>
    <w:p>
      <w:pPr>
        <w:pStyle w:val="Style71"/>
        <w:widowControl/>
        <w:numPr>
          <w:ilvl w:val="0"/>
          <w:numId w:val="22"/>
        </w:numPr>
        <w:spacing w:lineRule="auto" w:line="360"/>
        <w:rPr/>
      </w:pPr>
      <w:r>
        <w:rPr>
          <w:rStyle w:val="FontStyle72"/>
          <w:sz w:val="28"/>
          <w:szCs w:val="28"/>
        </w:rPr>
        <w:t>Поддержание высокого уровня развития специальных физических способностей, базовых навыков и школы движений.</w:t>
      </w:r>
    </w:p>
    <w:p>
      <w:pPr>
        <w:pStyle w:val="Style71"/>
        <w:widowControl/>
        <w:numPr>
          <w:ilvl w:val="0"/>
          <w:numId w:val="22"/>
        </w:numPr>
        <w:spacing w:lineRule="auto" w:line="360"/>
        <w:rPr/>
      </w:pPr>
      <w:r>
        <w:rPr>
          <w:rStyle w:val="FontStyle72"/>
          <w:sz w:val="28"/>
          <w:szCs w:val="28"/>
        </w:rPr>
        <w:t>Мобилизация сил и формирование оптимальной психологической готовности к соревнованиям</w:t>
      </w:r>
    </w:p>
    <w:p>
      <w:pPr>
        <w:pStyle w:val="Style71"/>
        <w:widowControl/>
        <w:numPr>
          <w:ilvl w:val="0"/>
          <w:numId w:val="22"/>
        </w:numPr>
        <w:spacing w:lineRule="auto" w:line="360"/>
        <w:rPr/>
      </w:pPr>
      <w:r>
        <w:rPr>
          <w:rStyle w:val="FontStyle72"/>
          <w:sz w:val="28"/>
          <w:szCs w:val="28"/>
        </w:rPr>
        <w:t>Приобретение опыта соревновательной бор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редства спортивной тренировки в соревновательном периоде аналогичны специально-подготовительному этапу, т.е. это – соревновательные элементы, соединения, комбинации, хореографические упражнения и упражнения специальной физ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тельном периоде для сохранения высокой спортивной работоспособности большое значение имеют правильный подбор нагрузок и их сочетание, а также отдых и использование различ</w:t>
        <w:softHyphen/>
        <w:t>ных восстановитель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тренировочных нагрузок зависит от структуры соревновательного периода. В кратковременном соревновательном периоде, т.е. при простой структуре, объем нагрузки несколько снижается, а потом становиться относительно постоянным, интенсивность возрастает максимально и стабилизир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ревновательный период длителен, то он обычно имеет сложную структуру, состоит из соревновательных и промежуточных мезоциклов. В соревновательном мезоцикле сокращается объем  и увеличивается интенсивность, затем в промежуточном мезоцикле вновь увеличивается объем и снижается интенсивность. Необходимость такой динамики обуславливается тем, что длительная интенсивная тренировка, в принципе, невозможна и это отрицательно скажется на сохранении спортив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еходного периода – обеспечение полноценного отдыха и подготовка к очередному цик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реходного период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Style w:val="FontStyle72"/>
          <w:bCs/>
          <w:sz w:val="28"/>
          <w:szCs w:val="28"/>
        </w:rPr>
        <w:t>Обеспечение полноценного активного отдыха спортсмен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Style w:val="FontStyle72"/>
          <w:bCs/>
          <w:sz w:val="28"/>
          <w:szCs w:val="28"/>
        </w:rPr>
        <w:t>Сохранение определенного уровня тренирован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Style w:val="FontStyle72"/>
          <w:bCs/>
          <w:sz w:val="28"/>
          <w:szCs w:val="28"/>
        </w:rPr>
        <w:t>Устранение ошибок и недостатков в подготовке гимнасток, выявленных в соревновательном перио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Style w:val="FontStyle72"/>
          <w:bCs/>
          <w:sz w:val="28"/>
          <w:szCs w:val="28"/>
        </w:rPr>
        <w:t>Определение задач предстоящего цик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период проводят ряд профилактических мероприятий, способствующих предотвращению утомления. Активный отдых организуется за счет смены деятельности, изменения обстановки и снижения тренировочных нагруз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заниматься туризмом, плаванием, спортивными и подвижными играми и.т.д. Проводить занятия на свежем воздухе. Это обеспечивает более полноценный отдых, закаливает занимающихся, повышает их общую физическую подготовку, делает ее более разносторон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правленность в динамике тренировочных нагрузок в этом периоде выражается в уменьшение объема и интенсивности, в применении умеренной работы. Нельзя допускать чрезмерно большого спада и длительного перерыва в тренировках т.к. это серьезно затруднит начало следующего цикла. Продолжительность переходного периода 4-6 недель, но может быть коро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переходного периода позволяет гимнасткам  не только восстановить силы после прошедшего макроцикла и настроиться на качественную работу в дальнейшем, но и выйти на более высокий уро</w:t>
        <w:softHyphen/>
        <w:t>вень подготовленности по сравнению с аналогичным периодом предше</w:t>
        <w:softHyphen/>
        <w:t>ствовавш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 задачи мезоцик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ренировочного макроцикла может быть представлена как последовательность средних циклов (мезоциклов), состоящих из микроциклов. Продолжительность микроцикла может составлять от 5 до 10 дней, чаще всего недельных микроцик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включает в себя два этапа подготовительный и специально-подготови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щеподготовительном этапе выделяют два мезоцикла: втягивающий и базовый. Во втягивающем мезоцикле первые две недели возобновления занятий после отдыха, гимнастки постепенно втягиваются в работу, приобретая необходимую работоспособность, содержание тренировок направлено на создание предпосылок для дальнейшей тренировоч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акцент делается на общую  физическую  подготовку (кроссы, плавание, бег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ом мезоцикле – это последующие 4-8 недель, содержание тренировок направлено на дальнейшее повышение функциональных возможностей организма занимающихся, развитие физических качеств, освоение нового и совершенствование известного техн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о - подготовительном этапе контрольные мезоциклы чередуются со шлифовочными. Контрольные мезоциклы отличаются тем, что тренировочная работа сочетается с участием в контрольных соревнованиях небольшого масштаба, иногда по неполной программе. Шлифовочные мезоциклы направлены на дальнейшее совершенствование подготовленности гимнасток с учетом недостатков, выявленных в контрольных соревн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период включает два типа мезоциклов: соревновательные и промежуточные. Соревновательные мезоциклы строятся в соответствии с календа</w:t>
        <w:softHyphen/>
        <w:t>рем соревнований и отличаются сравнительно невысокими по объему тре</w:t>
        <w:softHyphen/>
        <w:t>нировочными нагруз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тельный мезоцикл включает подготовку к соревнованиям, участие в соревнованиях  и разгрузку. Он имеет сложную структуру, сходную со структурой макроцикла и состоит из 6 микроциклов: втягивающего, базового, ударного, настроечного, соревновательного и разгрузочного. Промежуточные мезоциклы заполняют время между соревнованиями и бывают двух типов: восстановительно-поддерживающие и восстановительно-шлифовочные, т.е. строятся по типу базовых или шлифовочных мезоцикл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подготовки спортсменок-гимнасток на этапах ССМ проводится с учетом индивидуального соревновательного графика и отражается в </w:t>
      </w:r>
      <w:r>
        <w:rPr>
          <w:rFonts w:cs="Times New Roman" w:ascii="Times New Roman" w:hAnsi="Times New Roman"/>
          <w:b/>
          <w:sz w:val="28"/>
          <w:szCs w:val="28"/>
        </w:rPr>
        <w:t>плане индивидуальной подготовки спортсмена</w:t>
        <w:br/>
      </w:r>
      <w:r>
        <w:rPr>
          <w:rFonts w:cs="Times New Roman" w:ascii="Times New Roman" w:hAnsi="Times New Roman"/>
          <w:sz w:val="28"/>
          <w:szCs w:val="28"/>
        </w:rPr>
        <w:t xml:space="preserve"> (Приложение Б).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целей и задачами спортивной подготовки на соответствующих этапах спортивной подготовк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этапе начальной подгот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устойчивого интереса к занятиям спорто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широкого круга двигательных умений и навы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воение основ техники по виду спорта художественная гимнаст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естороннее гармоничное развитие физических кач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крепление здоровья спортсмен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тренировочном этапе (этапе спортивной специализац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 опыта и достижение стабильности выступления на официальных спортивных соревнованиях по виду спорта художественная гимнаст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портивной мотив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здоровья спортсм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 этапе совершенствования спортивного мастер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шение функциональных возможностей организма спортсмен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ысокого уровня спортивной мотив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здоровья спортсм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всех этапах спортивной подготовки, кроме основного тренера по виду спорта художественная гимнастика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торого тренера к работе со спортсменками могут привлекаться и другие специалисты (например: хореографы, аккомпаниаторы, звукорежисс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руглогодичности спортивной подготовки, подготовки к спортивным соревнованиям и активного отдыха (восстановления) спортсменов, организуются тренировочные мероприятия (тренировочные сборы), являющиеся составной частью и продолжением тренировочного процесса. Тренировочный процесс осуществляется в соответствии с годовым тренировочным планом, рассчитанным на 52 недели. Физические нагрузки в отношении лиц, проходящих спортивную подготовку, назначаются тренером-преподавателем, тренерами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и стандартами спортивной подготовки по виду спорта художественная гимнастика.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тренировоч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существления спортивной подготовк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индивидуальным план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и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сбо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ую подготовку осуществляют лица (тренеры), уровень квалификации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.2011, регистрационный № 22054) (далее – ЕКСД), в том числе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начальной подготовки –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ах совершенствования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тренеры, не имеющие специальной подготовки или стажа работы, установленные в разделе «Требования к квалификации»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ведении тренировочных занятий по художественной гимнастике необходимо руководствоваться следующими рекомендаци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ике развития работоспособности в рамках отдельного занятия условно можно выделить несколько зон: зону предрабочих сдвигов (перед соревнованиями ее называют «предстартовым состоянием»;  зону врабатываемости; зону относительно устойчивого состояния работоспособности; зону снижения работоспособности.  С учетом основных зон применения работоспособности в рамках отдельного занятия, исходя из специфических закономерностей обучения технике движений, а также развития тех или иных физических качеств, формирования черт личности спортсменов, последовательности и взаимосвязи применяемых упражнений, выполняемых нагрузок, при построении занятия выделяют три части: подготовительную, основную и заключительную. При занятиях различной направленности рекомендуется следующее соотношение работы, выполненной в различных частях занятия: период врабатывания охватывает - 20-30% общего объема работ, устойчивого состояния – 15-50%, компенсированного и декомпенсированного утомления – 30-35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спортсменов рекомендуется планировать основные и дополнительные занятия. В основных занятиях выполняется основной объем работы, связанный с решением главных задач периода или этапа подготовки, в них используются наиболее эффективные средства и методы, планируются наиболее значительные нагрузки и др. В дополнительных занятиях решаются отдельные частные задачи подготовки, создается благоприятный фон для протекания адаптационных процессов. Объем работы и величина нагрузок определяется с учётом задач тренировоч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именять различные варианты построения занятий. Выбор того или иного из них зависит от следующих причин: этапа многолетней и периода годичной подготовки, уровня квалификации и тренированности спортсмена, задач, поставленных в том или ином занятии, и др. По признаку локализации направленности средств и методов, применяемых в занятиях, занятия могут быть  избирательной (преимущественной) и комплексной направленности. Программу занятий избирательной направленности планируют так, чтобы основной объем упражнений обеспечивал преимущественное решение какой-либо одной задачи (например, развитие специальной выносливости), а построение занятий комплексной направленности предполагает использование тренировочных средств, способствующих решению нескольки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и организации занятий, а также условий проведения спортивных соревнований подготовка по виду спорта художественна гимнастика осуществляется на основе соблюдения необходимых мер безопасности в целях сохранения здоровья лиц, проходящих спортивную подготовку, которые определены в инструкции по технике безопасности. Учет информирования спортсменов о технике безопасности фиксируется в журнале.</w:t>
      </w:r>
    </w:p>
    <w:p>
      <w:pPr>
        <w:pStyle w:val="Style33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</w:rPr>
        <w:t xml:space="preserve"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. </w:t>
      </w:r>
      <w:r>
        <w:rPr>
          <w:rFonts w:cs="Times New Roman" w:ascii="Times New Roman" w:hAnsi="Times New Roman"/>
          <w:sz w:val="28"/>
          <w:szCs w:val="28"/>
        </w:rPr>
        <w:t>Тренировочные мероприятия (сборы) могут быть иметь различную направленность в зависимости от целей и задач спортивной подготовки на конкретном этапе и периоде (Таблица 11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нировочных сборов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387"/>
        <w:gridCol w:w="122"/>
        <w:gridCol w:w="908"/>
        <w:gridCol w:w="1011"/>
        <w:gridCol w:w="1141"/>
        <w:gridCol w:w="931"/>
        <w:gridCol w:w="25"/>
        <w:gridCol w:w="2110"/>
      </w:tblGrid>
      <w:tr>
        <w:trPr>
          <w:trHeight w:val="102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ренировочных сбор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>
          <w:trHeight w:val="30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1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1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1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 начальной подготовки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нировочные сборы по подготовке к соревнованиям</w:t>
            </w:r>
          </w:p>
        </w:tc>
      </w:tr>
      <w:tr>
        <w:trPr>
          <w:trHeight w:val="10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международным соревнов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>
          <w:trHeight w:val="10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чемпионатам, кубкам, первенствам Росс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ьные тренировочные сборы</w:t>
            </w:r>
          </w:p>
        </w:tc>
      </w:tr>
      <w:tr>
        <w:trPr>
          <w:trHeight w:val="17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тренировочные сборы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го медицинского обследования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дней но не более 2 раз в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21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в каникулярный пери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 дня подряд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более двух сборов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15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овые тренировочные сборы для кандидатов на зачисление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среднего профессионального образования, осуществляющие деятельность в области физической культуры и спорта и центры спортивной подгото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дней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Style33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рактические материалы для тренировочных занятий.</w:t>
      </w:r>
    </w:p>
    <w:p>
      <w:pPr>
        <w:pStyle w:val="Style33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для практических занятий (индивидуальные тренировочные программы).</w:t>
      </w:r>
    </w:p>
    <w:p>
      <w:pPr>
        <w:pStyle w:val="Style33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го управления подготовкой спортсмена на этапе совершенствования спортивного мастерства разрабатывается индивидуальная тренировочная программа, раскрывающая направленность, содержание, порядок, последовательность и сроки осуществления тренировочных и внетренировочных заданий, связанных с достижением индивидуальных целей спортивной подготовки в соответствии с индивидуальным  планом спортивной подгото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зработки индивидуальных тренировочных программ представлена на рисунке 3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89230</wp:posOffset>
                      </wp:positionV>
                      <wp:extent cx="158750" cy="219710"/>
                      <wp:effectExtent l="15240" t="508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55pt;margin-top:14.9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, необходимых для составления тренировочной программы</w:t>
            </w:r>
          </w:p>
        </w:tc>
      </w:tr>
      <w:tr>
        <w:trPr>
          <w:trHeight w:val="6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иода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9525</wp:posOffset>
                      </wp:positionV>
                      <wp:extent cx="158750" cy="219710"/>
                      <wp:effectExtent l="15240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0.7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ности и задач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-3175</wp:posOffset>
                      </wp:positionV>
                      <wp:extent cx="158750" cy="219710"/>
                      <wp:effectExtent l="15240" t="508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-0.2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оптимального варианта структуры тренировочного процесс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77800</wp:posOffset>
                      </wp:positionV>
                      <wp:extent cx="158750" cy="219710"/>
                      <wp:effectExtent l="15240" t="508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55pt;margin-top:14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периодом реализации тренировоч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85445</wp:posOffset>
                      </wp:positionV>
                      <wp:extent cx="158750" cy="219710"/>
                      <wp:effectExtent l="15240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0.3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тренировочных средств и режима тренировоч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19735</wp:posOffset>
                      </wp:positionV>
                      <wp:extent cx="158750" cy="219710"/>
                      <wp:effectExtent l="15240" t="5080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3.0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комплекса восстановительных средств и распределение их в соответствии с периодом реализации тренировочной программы</w:t>
            </w:r>
          </w:p>
        </w:tc>
      </w:tr>
      <w:tr>
        <w:trPr>
          <w:trHeight w:val="7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и методов  контроля (в соответствии с индивидуальным планом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. 3 – Схема разработки индивидуальных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х программ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, индивидуальных особенностей, уровня подготовленности спортсмена и направленности тренировочного процесса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ри разработке индивидуальных тренировочных програм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тренировочная программа разрабатывается на  мезоцикл с учётом индивидуального плана спортивной подготовки,  основной  направленности тренировочного процесса в мезоцик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а определяется в соответствии с  задачами периода годичной подготовки и с учётом основной направленности микроцик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индивидуальных тренировочных программ  и определении структуры, содержания, объёмов, режимов работы  необходимо ориентироваться на общие задачи периодов годичной подготовки, в рамках которых разрабатывается тренировочные программ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комендации по организации психологическ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, к своим возможностям восстановления, к нервно-психическому перенапряжению, к качеству выполнения тренировочного задания, к спортивному режиму и к спортивной жизни вообщ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психологической подготовки являются беседы тренера со спортсменами в индивидуальной и коллективной форме, исполь</w:t>
        <w:softHyphen/>
        <w:t>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>ния соревновательных ситуаций, методы идеомоторной тренир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ние основных методов и приемов психологической подготов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ходе бесед и лекций происходит психологическое образование спортсмена, объяснение особенностей предстартовых и соревновательных передний в соответствии с индивидуальными особенностями, обучение  ритуалу предсоревновательного поведения. Главный метод воздействия - убеждение, воздействие на сознание плов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седы с другими людьми в присутствии спортсмена. Содержание беседы косвенно направлено на этого спортсмена. Основная задача - снятие противодействия, которое нередко возникает при использовании внушений и убеждений, борьба с подсознательным негативизм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воздействия – косвенное вн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тотренинг - самостоятельное, без посторонней помощи, использо</w:t>
        <w:softHyphen/>
        <w:t>вание изученных или заранее подготовленных внушений в состоянии глубокого расслабления и покоя (релаксации) или в состоянии так называемого аутогенного погружения, с задачей создания необходимого психического состоя</w:t>
        <w:softHyphen/>
        <w:t>ния. В процессе аутотренинга завершается переход внушения в самовнуше</w:t>
        <w:softHyphen/>
        <w:t>ние, совершенствуются механизмы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етеротренинг (сеанс обучения аутогенной тренировке). В состоянии расслабления спортсмены изучают и повторяют специально разработанные формулы самовн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нушенный отдых. Спортсмену внуш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й, отдых в состоянии пол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ления при ощущении приятной тя</w:t>
        <w:softHyphen/>
        <w:t>жести тела и тепла в мышцах. В состоянии полудремоты он воспринимает словесные формулы (не повторяя и не проти</w:t>
        <w:softHyphen/>
        <w:t>водействуя, не напрягаясь и не отвлекаясь). Метод воздействия – внушение, воздействие на сознательный и подсознательный уров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нушенный сон (гипноз) с сохранением высокой восприим</w:t>
        <w:softHyphen/>
        <w:t>чивости спортсмена к тому, что говорит ведущий. Воздействие на подсознание. Метод – императивное вн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Размышления, рассуждения. Основные способы перевода внушений и самовнушений в самоубеждения - высшие уровни самосознания и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к самовоспитанию осуществляется через обучение приемам саморегуляции. Некоторые из приемов очень простые. Их необходимо просто запомнить и применять в нужный момент. Эти способы саморегуляции называют отключение и переключение. Регулирующую функцию здесь выполняют образы отражаемого и отношение к ним, которые сложились у спортсмена. Цель отключения и переключения состоит в том, чтобы спортсмен осуществлял длительное удержание направленного сознания в русле, далеком от травмирующей ситуации. В данном случае приемы саморегуляции базируются на отражении спортсменом (основной функцией сознания является отражение) окружающего материального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пособы саморегуляции, связанные с отражением своего физического «Я». Они в наибольшей мере насыщены специ</w:t>
        <w:softHyphen/>
        <w:t>альными прием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 и регуляция тонуса мимических мышц. Этот прием требует специальной тренировки. Наибольший эф</w:t>
        <w:softHyphen/>
        <w:t>фект достигается, если в процессе овладения данным приемом спортсмен проверяет и закрепляет его в разнообразных жизнен</w:t>
        <w:softHyphen/>
        <w:t>ных ситуациях. Основным из критериев овладения этим приемом саморегуляции является способность ощущать свое лицо в виде маски (отсутствие мышечного напряж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 регуляция мышечной системы спорт</w:t>
        <w:softHyphen/>
        <w:t>сменов. Психическая напряженность всегда вызывает ее избыточное напряжение. Тренировка в расслаблении мышц осуществляется с помощью словесных самоприказов, самовнушений, способ</w:t>
        <w:softHyphen/>
        <w:t>ствующих сосредоточенности сознания на определенных груп</w:t>
        <w:softHyphen/>
        <w:t>пах мышц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 регуляция темпа движений и речи. Эмоциональная напряженность, наряду с мышечной скован</w:t>
        <w:softHyphen/>
        <w:t>ностью, выражается в повышении привычного темпа движений и речи, при этом спортсмен начинает суетиться, беспричинно то</w:t>
        <w:softHyphen/>
        <w:t>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ость спе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ьные дыхательные упражнения. Спокойное, ровное и глубокое дыхание способствует сниже</w:t>
        <w:softHyphen/>
        <w:t>нию напряжения. Усвоенное и хорошо закрепленное ритмичное дыхание оказывается высоко эффективным способом саморегу</w:t>
        <w:softHyphen/>
        <w:t>ляции эмоционального напря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Разрядка. Этот прием дает «выход» эмоциональному напряжению. Как прием саморегуляции, разрядка реализуется обычно в специфи</w:t>
        <w:softHyphen/>
        <w:t>ческих формах разминки (выполнение определенного упражне</w:t>
        <w:softHyphen/>
        <w:t>ния в полную сил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 способы саморегуляции, связанные с отражением своего духовного «Я» (направление сознания на само</w:t>
        <w:softHyphen/>
        <w:t>го себя). Для них характерны разнообразные при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влечение путем сюжетных представлений и воображе</w:t>
        <w:softHyphen/>
        <w:t>ний. Уметь воссоздать и удержать в сознании картины прошлого (свя</w:t>
        <w:softHyphen/>
        <w:t>занные с ощущением спокойствия и уверенности) очень важно для саморегуляции эмоциональных состоя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овнушение. В процессе спортивной деятельности спортсмен может давать себе наставления, приказы, обращаться к себе с просьбой и т.д. (в основе этого приема саморегуляции лежит принцип использова</w:t>
        <w:softHyphen/>
        <w:t>ния словесных формул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убеждение. Это своеобразная психотерапия, когда саморегуляция осуще</w:t>
        <w:softHyphen/>
        <w:t>ствляется в разговорах с самим собой или с кем-то друг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выделить способы саморегуляции, в основе которых лежит отражение спортсменом своего социального «Я». Для них характерны два прие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улирование цели. Это умение вовремя поставить цель в точном соответствии со своими возможностями, отодвинуть ее в состоянии эмоциональ</w:t>
        <w:softHyphen/>
        <w:t>ной напряженности, а потом вновь актуализировать ее, когда при</w:t>
        <w:softHyphen/>
        <w:t>дет время, что доступно только спортсмену с многолетним спортивным стажем и значительным опытом выступлений на со</w:t>
        <w:softHyphen/>
        <w:t>ревнова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итуал предсоревновательного поведения. В его основе лежат определенные стереотипы, вследствие чего нарушать его или изменять, особенно на крупных соревновани</w:t>
        <w:softHyphen/>
        <w:t>ях, нецелесообразно, так что его выполнение уже само по себе становится успокаивающим факто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е использование представленной системы методов позволяет достаточно полно и глубоко проникать в систему отношений спортсмена, формировать программу будущих 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ствий и пережи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 на реализацию этих программ поведения в нужные моменты тренировки и соревнования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психологической подготовки являются беседы тренера со спортсменами в индивидуальной и коллективной форме, исполь</w:t>
        <w:softHyphen/>
        <w:t>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>ния соревновательных ситуаций, методы идеомоторной тренир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ние основных методов и приемов психологической подготов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ходе бесед и лекций происходит психологическое образование спортсмена, объяснение особенностей предстартовых и соревновательных передний в соответствии с индивидуальными особенностями, обучение  ритуалу предсоревновательного поведения. Главный метод воздействия - убеждение, воздействие на сознание плов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седы с другими людьми в присутствии спортсмена. Содержание беседы косвенно направлено на этого спортсмена. Основная задача - снятие противодействия, которое нередко возникает при использовании внушений и убеждений, борьба с подсознательным негативизм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воздействия – косвенное вн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тотренинг - самостоятельное, без посторонней помощи, использо</w:t>
        <w:softHyphen/>
        <w:t>вание изученных или заранее подготовленных внушений в состоянии глубокого расслабления и покоя (релаксации) или в состоянии так называемого аутогенного погружения, с задачей создания необходимого психического состоя</w:t>
        <w:softHyphen/>
        <w:t>ния. В процессе аутотренинга завершается переход внушения в самовнуше</w:t>
        <w:softHyphen/>
        <w:t>ние, совершенствуются механизмы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етеротренинг (сеанс обучения аутогенной тренировке). В состоянии расслабления спортсмены изучают и повторяют специально разработанные формулы самовн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нушенный отдых. Спортсмену внуш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й, отдых в состоянии пол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ления при ощущении приятной тя</w:t>
        <w:softHyphen/>
        <w:t>жести тела и тепла в мышцах. В состоянии полудремоты он воспринимает словесные формулы (не повторяя и не проти</w:t>
        <w:softHyphen/>
        <w:t>водействуя, не напрягаясь и не отвлекаясь). Метод воздействия – внушение, воздействие на сознательный и подсознательный уров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нушенный сон (гипноз) с сохранением высокой восприим</w:t>
        <w:softHyphen/>
        <w:t>чивости спортсмена к тому, что говорит ведущий. Воздействие на подсознание. Метод – императивное вн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Размышления, рассуждения. Основные способы перевода внушений и самовнушений в самоубеждения - высшие уровни самосознания и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к самовоспитанию осуществляется через обучение приемам саморегуляции. Некоторые из приемов очень простые. Их необходимо просто запомнить и применять в нужный момент. Эти способы саморегуляции называют отключение и переключение. Регулирующую функцию здесь выполняют образы отражаемого и отношение к ним, которые сложились у спортсмена. Цель отключения и переключения состоит в том, чтобы спортсмен осуществлял длительное удержание направленного сознания в русле, далеком от травмирующей ситуации. В данном случае приемы саморегуляции базируются на отражении спортсменом (основной функцией сознания является отражение) окружающего материального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пособы саморегуляции, связанные с отражением своего физического «Я». Они в наибольшей мере насыщены специ</w:t>
        <w:softHyphen/>
        <w:t>альными прием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 и регуляция тонуса мимических мышц. Этот прием требует специальной тренировки. Наибольший эф</w:t>
        <w:softHyphen/>
        <w:t>фект достигается, если в процессе овладения данным приемом спортсмен проверяет и закрепляет его в разнообразных жизнен</w:t>
        <w:softHyphen/>
        <w:t>ных ситуациях. Основным из критериев овладения этим приемом саморегуляции является способность ощущать свое лицо в виде маски (отсутствие мышечного напряж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 регуляция мышечной системы спорт</w:t>
        <w:softHyphen/>
        <w:t>сменов. Психическая напряженность всегда вызывает ее избыточное напряжение. Тренировка в расслаблении мышц осуществляется с помощью словесных самоприказов, самовнушений, способ</w:t>
        <w:softHyphen/>
        <w:t>ствующих сосредоточенности сознания на определенных груп</w:t>
        <w:softHyphen/>
        <w:t>пах мышц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 регуляция темпа движений и речи. Эмоциональная напряженность, наряду с мышечной скован</w:t>
        <w:softHyphen/>
        <w:t>ностью, выражается в повышении привычного темпа движений и речи, при этом спортсмен начинает суетиться, беспричинно то</w:t>
        <w:softHyphen/>
        <w:t>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ость спе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ьные дыхательные упражнения. Спокойное, ровное и глубокое дыхание способствует сниже</w:t>
        <w:softHyphen/>
        <w:t>нию напряжения. Усвоенное и хорошо закрепленное ритмичное дыхание оказывается высоко эффективным способом саморегу</w:t>
        <w:softHyphen/>
        <w:t>ляции эмоционального напря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Разрядка. Этот прием дает «выход» эмоциональному напряжению. Как прием саморегуляции, разрядка реализуется обычно в специфи</w:t>
        <w:softHyphen/>
        <w:t>ческих формах разминки (выполнение определенного упражне</w:t>
        <w:softHyphen/>
        <w:t>ния в полную сил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 способы саморегуляции, связанные с отражением своего духовного «Я» (направление сознания на само</w:t>
        <w:softHyphen/>
        <w:t>го себя). Для них характерны разнообразные при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влечение путем сюжетных представлений и воображе</w:t>
        <w:softHyphen/>
        <w:t>ний. Уметь воссоздать и удержать в сознании картины прошлого (свя</w:t>
        <w:softHyphen/>
        <w:t>занные с ощущением спокойствия и уверенности) очень важно для саморегуляции эмоциональных состоя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овнушение. В процессе спортивной деятельности спортсмен может давать себе наставления, приказы, обращаться к себе с просьбой и т.д. (в основе этого приема саморегуляции лежит принцип использова</w:t>
        <w:softHyphen/>
        <w:t>ния словесных формул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убеждение. Это своеобразная психотерапия, когда саморегуляция осуще</w:t>
        <w:softHyphen/>
        <w:t>ствляется в разговорах с самим собой или с кем-то друг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выделить способы саморегуляции, в основе которых лежит отражение спортсменом своего социального «Я». Для них характерны два прие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улирование цели. Это умение вовремя поставить цель в точном соответствии со своими возможностями, отодвинуть ее в состоянии эмоциональ</w:t>
        <w:softHyphen/>
        <w:t>ной напряженности, а потом вновь актуализировать ее, когда при</w:t>
        <w:softHyphen/>
        <w:t>дет время, что доступно только спортсмену с многолетним спортивным стажем и значительным опытом выступлений на со</w:t>
        <w:softHyphen/>
        <w:t>ревнова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итуал предсоревновательного поведения. В его основе лежат определенные стереотипы, вследствие чего нарушать его или изменять, особенно на крупных соревновани</w:t>
        <w:softHyphen/>
        <w:t>ях, нецелесообразно, так что его выполнение уже само по себе становится успокаивающим факто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е использование представленной системы методов позволяет достаточно полно и глубоко проникать в систему отношений спортсмена, формировать программу будущих 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ствий и пережи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 на реализацию этих программ поведения в нужные моменты тренировки и соревн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ланы применения восстановительн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вопросов управления работоспособностью спортсмена в программах тренировочных занятий и микро- и макрокроциклов является объединение  средств восстановления и тренировочных воздействий. Все средства восстановления условно объединены в три группы: педагогические, психологические, медико-биологические (Таблица 13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3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мерный план применения восстановитель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7"/>
      </w:tblGrid>
      <w:tr>
        <w:trPr>
          <w:tblHeader w:val="true"/>
          <w:trHeight w:val="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</w:tr>
      <w:tr>
        <w:trPr>
          <w:trHeight w:val="29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ирование продолжительности и характера отдыха между отдельными упражнениями, тренировочными занятиями и циклами занятий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упражнений для активного отдыха и расслабления, переключений с одного упражнения на другое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с малыми по величине нагрузками (они ин</w:t>
              <w:softHyphen/>
              <w:t>тенсифицируют процессы восстановления после тренировок с боль</w:t>
              <w:softHyphen/>
              <w:t>шими нагрузками иной направленности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динамика нагрузки в различных  структурных образованиях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нагрузки с учетом возможностей спортсменов;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режима дн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реализации программы с учетом развития адаптационных процессов</w:t>
            </w:r>
          </w:p>
        </w:tc>
      </w:tr>
      <w:tr>
        <w:trPr>
          <w:trHeight w:val="22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</w:tr>
      <w:tr>
        <w:trPr>
          <w:trHeight w:val="2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нная и психорегулирующая тренировк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ушения (внушенный сон-отдых)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нотическое внушение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мышечной релаксации, специальные дыхательные упраж</w:t>
              <w:softHyphen/>
              <w:t>нения, музыка для релаксации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й и разнообразный досуг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быта и отдыха, благоприятный психологический микроклима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реализации программы с учетом психического состояния спортсмена</w:t>
            </w:r>
          </w:p>
        </w:tc>
      </w:tr>
      <w:tr>
        <w:trPr>
          <w:trHeight w:val="29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биологические</w:t>
            </w:r>
          </w:p>
        </w:tc>
      </w:tr>
      <w:tr>
        <w:trPr>
          <w:trHeight w:val="7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: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о по энергетической ценности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о по составу (белки, жиры, углеводы, микроэле</w:t>
              <w:softHyphen/>
              <w:t>менты, витамины)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характеру, величине и направленности трениро</w:t>
              <w:softHyphen/>
              <w:t>вочных и соревновательных нагрузок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лиматическим и погодным условиям.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 методы: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(общий, сегментарный, точечный, вибро- и гидромассаж)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749" w:leader="none"/>
              </w:tabs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роцедуры (различные виды душей и ванн)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749" w:leader="none"/>
              </w:tabs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физиотерапия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749" w:leader="none"/>
              </w:tabs>
              <w:spacing w:before="0" w:after="0"/>
              <w:ind w:left="7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1"/>
          <w:numId w:val="25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антидопингов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ер по предотвращению допинга в спорте и борьбе с ним в училище олимпийского резерва разработан план антидопинговых мероприятий (Таблица1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реализации плана – предотвращение допинга и борьба с ним в среде спортсменов, предотвращение использования спортсменами запрещенных в спорте субстанций и методов. Спортсмен обязан знать нормативные документ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стандарт ВАДА по тестирова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стандарт ВАДА «Запрещенный список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стандарт ВАДА «Международный стандарт по терапевтическому использованию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составляющая плана антидопинговых мероприятий направлена на решение так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-мотивационной сферы, в которой допинг как заведомо нечестный способ спортивной победы будет неприемл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вержение стереотипного мнения о повсеместностном распространении допинга в большом спорте  и невозможности достижения выдающихся результатов без него, а также о том, что допинг способен заменить тренировочный процес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перед занимающимися спортом молодыми людьми тех возможностей для роста результатов, которые дают обычные тренировочные средства, а также психологическая подготовка (развитие стрессоустойчивости, волевых качеств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профессионально занимающихся спортом молодых людей более широкого взгляда на жизненные и, в частности, профессиональные перспективы, где спорт будет не самоцелью, а лишь одной из ступенек на пути к достижению жизненных успех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сти, привычки самостоятельно принимать решения и прогнозировать их возможные последствия, избегание перекладывания ответственности на третьих ли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ринципов фейр-плей, отношения к спорту как к площадке для честной конкуренции и воспитания личностных каче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 глазах молодежи ценности здоровья и пропаганда отношения к спорту как к способу его достижения, а не как к площадке для самоутверждения, где нужно побеждать любой ценой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4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мерный план антидопингов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539"/>
        <w:gridCol w:w="2227"/>
        <w:gridCol w:w="2760"/>
      </w:tblGrid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</w:t>
            </w:r>
          </w:p>
        </w:tc>
      </w:tr>
      <w:tr>
        <w:trPr>
          <w:trHeight w:val="5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портсменов о запрещённых вещества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беседы, индивидуальные консульт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графиком</w:t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ядком проведения допинг-контроля и антидопинговыми правилам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ами и обязанностями  спортсмен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ённости спортсменов об опасности допинга для здоровь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наний антидопинговых  прави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 и тестирован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итического отношения к допинг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программ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5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инструкторской и судейской прак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смены привлекаются в качестве помощников тренеров для проведения тренировочных занятий и судейства спортивных соревнований (Таблица 15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5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лан инструкторской и судейск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127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актически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ики проведения тренировочных занятий по избранному виду спорта с начинающими спортсменами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обходимых требований для присвоения звания инстру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оведение подготовительной части тренировочного занятия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оведение занятий по физической подготовке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ным техническим элементам и приемам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ов упражнений для развития физических качеств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упражнений для совершенствования техники.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самоконтроля тренировочных  занят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графиком и спецификой этапа спортивной подготовки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ики проведения спортивно-массовых мероприятий в физкультурно-спортивной организации или образовательном учре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 под руководством трене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обходимых требований для присвоения звания судьи по спор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 соревнований в физкультурно-спортив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врачебно-педагогического, психологического и биохимическ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и педагогический контроль - необходимое условие управления процессом подготовки  спортсмена. В соответствии с задачами этапного, текущего и оперативного контроля определяется состав средств и методов педагогического и врачебного контр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врачебно-педагогического, и биохимическ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ый и биохимический контроль в зависимости от частных задач может включать в себя следующие меропри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ный медицинский осмотр (УМО), проводится с целью допуска спортсмена к тренировочному и соревновательному процессу по избранному виду спор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ное комплексное биохимическое обследование (УКО), проводится с целью оценки возможностей различных функциональных систем, отдельных органов и механизмов несущих основную нагрузку в тренировоч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врачебного контроля входят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е уровня физического развития, состояния здоровья и функционального состояния спортсменов с целью допуска к систематическим занятиям спортом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истематическое наблюдение за изменениями в физическом развитии спортсменов, занимающихся художественной гимнастикой, состоянии их здоровья и функциональными изменениями, происходящими под влиянием физических упражнений для обеспечения их оздоровите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ие, лечение и профилактика пред патологических состояний и патологических изменений, возникающих при не рациональном использовании физических упражнений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стояния здоровья спортсменов выделяют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оровых спортсменов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и здоровых (с отклонениями в состоянии здоровья или с компенсированными хроническими заболеваниями вне фазы обострения, которые не ограничивают выполнение тренировочной работы)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ртсменов с заболеваниями, требующими лечения и ограничивающими тренировочный процесс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ртсменов с заболеваниями, требующими стационарного лечения с обязательным отстранением на разные сроки от тренировоч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ценивается врачами-специалистами на основе результатов углубленного медицинского обследования. Состояние здоровья и избирательного функционального состояния рассматриваются как взаимосвязанные, взаимообусловленные процессы. Оценка состояния здоровья спортсмена проводится с обязательным использованием тестирующих нагрузок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-педагогическое наблюдение, текущее биохимическое обследование (ТО), текущий врачебный контроль осуществляется в соответствии с положением «О врачебном контроле за лицами, занимающимися физической культурой и спортом» (приказ Минздрава РФ «О мерах по дальнейшему развитию и совершенствованию спортивной медицины и ЛФК» от 20.08.01 № 337). С целью учета состояния спортсмена на каждого обучающегося заполняется врачебно-контрольная карта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бследования должна содержать медицинское заключение о состоянии здоровья, физического развития, биологического возраста, функциональной подготовленности и специальной тренированности. В зависимости от этапа многолетней подготовки содержание медицинского заключения должно включать или все параметры, или только часть из них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здоровья. К занятиям спортом допускаются спортсмены, отнесенные к основной медицинской группе. В эту группу входят лица, не имеющие отклонений в состоянии здоровья, физическом развитии и функциональной подготовленности, а так же лица, имеющие не значительные, чаще функциональные отклонения, но не отстающие  по своему физическому развитию и функциональной подгото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при выполнении физических нагрузок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ортсмен должен научиться проводить самостоятельные наблюдения за изменением в состоянии своего здоровья, физического развития, функциональной готовности своего организма к занятиям физическими упражнениями. Результаты самоконтроля оказывают большую помощь тренеру-преподавателю, который в зависимости от характера возникающих изменений может регулировать тренировочные нагрузки. Ведь оптимальная дозированная мышечная нагрузка повышает общий эмоциональный тонус, создавая устойчивое бодрое настроение, которое служит наиболее благоприятным фоном для умственной деятельности и важным профилактическим средством против переутомления, а так же повышению работоспособ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 самоконтроля можно отнести субъективные и объективные  признаки.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ъективным признакам  относятся – самочувствие (определяется по ощущениям своего состояния исходя из пятибалльной системы: 5 – отличное, 4 – хорошее, 3 – удовлетворительное, 2 – плохое, 1 – очень плохое), настроение, неприятные ощущения, аппетит, желание тренироватьс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ступный способ контроля за физиологическими сдвигами в организме при выполнении физической нагрузки является ЧСС. Сопоставляя характер нагрузки с изменением частоты пульса, определяют реакцию организма в любой момент занятия. Если использовать методику графической регистрации, то можно получить запись физиологической кривой всего заняти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педагогический опыт позволяет выделить следующие уровни интенсивности выполнения физических упражнений (Таблица 16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6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ыполнения физических упраж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78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/ми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20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– 140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– 160 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– 180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00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ульса производится следующим образом, положить пальцы правой руки либо на левую сторону груди в области «верхушечного толчка», либо на шеи под нижнюю челюсть, или на висок, можно на левое запястье у основания большого пальца. Подсчитывают число пульсаций за 10 сек и умножают на шесть, можно за 30 сек и умножить на два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тренировочной и соревновательной деятельности и включает следующие виды (Таблица 17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7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/>
        <w:t xml:space="preserve"> и методы педагогического контрол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7"/>
        <w:gridCol w:w="2231"/>
        <w:gridCol w:w="2848"/>
        <w:gridCol w:w="23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дагогического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(в соответствии с индивидуальным планом спортивной подготовки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педагогическ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тренировочными и соревновательными нагрузк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146" w:hanging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, 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146" w:hanging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146" w:hanging="1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нагрузка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ая сложность нагрузки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грузки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агрузки;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нений спортсменов и тренеров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чей документации тренировочного процесса;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наблюдения во время тренировки и соревнований;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егистрация показателей тренировоч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различных сторон подготовленности спортсменов и д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физической подготовленн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звития физических способностей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технической подготовленн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техни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ость техни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техни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ность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ия процессом подготовки спортсмена во многом обусловлена использованием адекватных средств и методов педагогического контроля. Целью педагогического контроля является получение объективной информации о состоянии спортсмена, необходимой для принятия управленческо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в спорте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оль соревнов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нтроль тренировоч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троль уровня подготовленности спортс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КОНТРОЛЯ И ЗАЧЕТНЫЕ ТРЕБ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художественная гимнастика, отображены в таблице 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качеств и телосложения на результативность гимнастк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335"/>
      </w:tblGrid>
      <w:tr>
        <w:trPr>
          <w:trHeight w:val="51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 и телосло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способ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и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слож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: 3 – значительное влияние; 2 – среднее влияние; </w:t>
        <w:br/>
        <w:t>1 – незначительное вли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i/>
          <w:sz w:val="28"/>
          <w:szCs w:val="28"/>
        </w:rPr>
        <w:t>скоростными способностями</w:t>
      </w:r>
      <w:r>
        <w:rPr>
          <w:rFonts w:cs="Times New Roman" w:ascii="Times New Roman" w:hAnsi="Times New Roman"/>
          <w:sz w:val="28"/>
          <w:szCs w:val="28"/>
        </w:rPr>
        <w:t xml:space="preserve"> понимают возможности спортсмена, обеспечивающие ему выполнение двигательных действий в минимальный для данных условий промежуток времени. Различают элементарные и комплексные формы проявления скоростных способностей. К элементарным формам относятся быстрота реакции, скорость одиночного движения, частота (темп) движений. Все двигательные реакции, совершаемые спортсменом, делятся на две группы: простые и сложные. Ответ заранее известным движением на заранее известный сигнал (зрительный, слуховой, тактильный) называется </w:t>
      </w:r>
      <w:r>
        <w:rPr>
          <w:rFonts w:cs="Times New Roman" w:ascii="Times New Roman" w:hAnsi="Times New Roman"/>
          <w:bCs/>
          <w:sz w:val="28"/>
          <w:szCs w:val="28"/>
        </w:rPr>
        <w:t>простой реа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ечная сила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преодолевать внешнее сопротивление или противодействовать ему посредством мышечных усилий. Абсолютная сила мышц спортсмена определяется максимальной величиной преодолеваемого им сопротивления, например, пружины динамометра или весом штанги. Относительная сила мышц – это показатель абсолютной силы, взятый относительно веса т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булярная устойчив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охранением позы или направленности движений после раздражения вестибулярного аппарата (например, после вращения). В этих целях используют упражнения с поворотами в вертикальном и горизонтальном положениях, кувырки, вращения (например, ходьба по гимнастической скамейке после серии кувырк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способностью поддерживать заданную, необходимую для обеспечения спортивной деятельности, мощность нагрузки и противостоять утомлению, возникающему в процессе выполнения работы. Поэтому, </w:t>
      </w:r>
      <w:r>
        <w:rPr>
          <w:rFonts w:cs="Times New Roman" w:ascii="Times New Roman" w:hAnsi="Times New Roman"/>
          <w:bCs/>
          <w:sz w:val="28"/>
          <w:szCs w:val="28"/>
        </w:rPr>
        <w:t>выносливость проявляется в двух основных формах</w:t>
      </w:r>
      <w:r>
        <w:rPr>
          <w:rFonts w:cs="Times New Roman" w:ascii="Times New Roman" w:hAnsi="Times New Roman"/>
          <w:sz w:val="28"/>
          <w:szCs w:val="28"/>
        </w:rPr>
        <w:t>: в продолжительности работы на заданном уровне мощности до появления первых признаков выраженного утомления; в скорости снижения работоспособности при наступлении утом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ибк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льной оценкой подвижности звеньев тела. Если же оценивается амплитуда движений в отдельных суставах, то принято говорить о подвижности в них. В теории и методике спортивной подготовки гибкость рассматривается как морфофункциональное свойство опорно-двигательного аппарата человека, определяющее пределы движений звеньев тела. Различают </w:t>
      </w:r>
      <w:r>
        <w:rPr>
          <w:rFonts w:cs="Times New Roman" w:ascii="Times New Roman" w:hAnsi="Times New Roman"/>
          <w:bCs/>
          <w:sz w:val="28"/>
          <w:szCs w:val="28"/>
        </w:rPr>
        <w:t>две фор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проявления: </w:t>
      </w:r>
      <w:r>
        <w:rPr>
          <w:rFonts w:cs="Times New Roman" w:ascii="Times New Roman" w:hAnsi="Times New Roman"/>
          <w:bCs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емую величиной амплитуды движений при самостоятельном выполнении упражнений благодаря своим мышечным усилиям; </w:t>
      </w:r>
      <w:r>
        <w:rPr>
          <w:rFonts w:cs="Times New Roman" w:ascii="Times New Roman" w:hAnsi="Times New Roman"/>
          <w:bCs/>
          <w:sz w:val="28"/>
          <w:szCs w:val="28"/>
        </w:rPr>
        <w:t>пассивную</w:t>
      </w:r>
      <w:r>
        <w:rPr>
          <w:rFonts w:cs="Times New Roman" w:ascii="Times New Roman" w:hAnsi="Times New Roman"/>
          <w:sz w:val="28"/>
          <w:szCs w:val="28"/>
        </w:rPr>
        <w:t>, характеризуемую максимальной величиной амплитуды движений, достигаемой при действии внешних сил (например, с помощью партнера или отягощения и т. п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гибкость характеризует подвижность во всех суставах тела и позволяет выполнять разнообразные движения с большой амплитудой. Специальная гибкость – предельная подвижность в отдельных суставах, определяющая эффективность спортив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i/>
          <w:sz w:val="28"/>
          <w:szCs w:val="28"/>
        </w:rPr>
        <w:t>координационными способностя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 Проявление координационных способностей зависит от целого ряда факторов, а именно: 1) способности спортсмена к точному анализу движений; 2) деятельности анализаторов и особенно двигательного; 3) сложности двигательного задания; 4) уровня развития других физических способностей (скоростные способности, динамическая сила, гибкость и т.д.); 5) смелости и решительности; 6) возраста; 7) общей подготовленности занимающихся (т.е. запаса разнообразных, преимущественно вариативных двигательных умений и навык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осложение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утем измерения (спортивной метрологии) пропорций и особенности частей тела, а также особенности развития костной, жировой и мышечной тканей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Нормативы общей и специальной физической подготовки для зачисления в группы спортивной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, представлены в таблицах 20–23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0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59"/>
        <w:gridCol w:w="3440"/>
      </w:tblGrid>
      <w:tr>
        <w:trPr>
          <w:trHeight w:val="9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ое физическое качеств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(тесты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сед, ноги вместе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положения 5 счетов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плотная складка, колен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при наклоне вперед кисти рук выходят за линию стоп, колен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при наклоне вперед кисти рук на линии стоп, колени прямые</w:t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животе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 - прогиб назад в упоре на руках со сгибанием ног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тся расстояние между лбом и стопами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касание стопами 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до 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6-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движения колени обязательно вместе</w:t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месте, руки вверх, в замок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рук наза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30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20˚</w:t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на одной, другую согнуть вперед, стопа прижата к колену опорной ноги, руки в стороны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969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удержание положения в течение 6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4 секу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– 2 секу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обеих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толчком двух но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 5-бальной системе (легкость прыжка, толчок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, содержащееся в таблице: «И.П.» – исходное положение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1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37"/>
        <w:gridCol w:w="4236"/>
      </w:tblGrid>
      <w:tr>
        <w:trPr>
          <w:tblHeader w:val="true"/>
          <w:trHeight w:val="10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ость тазобедренных суст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ат с опоры высотой 40 см с наклоном наз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Ref347496490"/>
            <w:r>
              <w:rPr>
                <w:rFonts w:cs="Times New Roman" w:ascii="Times New Roman" w:hAnsi="Times New Roman"/>
                <w:sz w:val="28"/>
                <w:szCs w:val="28"/>
              </w:rPr>
              <w:t>1 - с правой ноги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 ле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плотное касание пола правым и левым бедром, захват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1 - 5 см   от пола до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6 - 10 см от пола до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захват только одноимен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без наклона наз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тазобедренных су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шпага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выполнение шпагата по од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с небольшим заворотом стоп во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до 10 см от линии до 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10 - 15 см от линии до 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10 - 15 см от линии до паха с заворотом стоп вовнутрь</w:t>
            </w:r>
          </w:p>
        </w:tc>
      </w:tr>
      <w:tr>
        <w:trPr>
          <w:trHeight w:val="36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позвоночного столб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ст» на колен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80035"/>
                  <wp:effectExtent l="0" t="0" r="0" b="0"/>
                  <wp:docPr id="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рогнуться назад с захватом руками о пят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фиксация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плотная складка, локти прямые колен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недостаточная складка в наклоне, согнут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недостаточная складка в наклоне, согнутые руки, колен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наклон назад, руками до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наклон назад, руками до пола, колени врозь</w:t>
            </w:r>
          </w:p>
        </w:tc>
      </w:tr>
      <w:tr>
        <w:trPr>
          <w:trHeight w:val="30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позвоночного столб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905</wp:posOffset>
                  </wp:positionV>
                  <wp:extent cx="292100" cy="41910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86" r="-1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назад с одноименным захватом руками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фиксация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И.П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 мост с захватом руками за голень, плотная ск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мост с захв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мост вплотную,руки к пя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2 – 6 см от рук до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 7 – 12 см от рук до сто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мышц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.П. лежа на спине, ноги вве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ед углом, ноги в поперечный шпа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Ref347496416"/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  <w:bookmarkEnd w:id="1"/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амплитуда, темп при обязательном вертикальном положении спины при выполнении с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– 7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6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 мышц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312420</wp:posOffset>
                  </wp:positionV>
                  <wp:extent cx="651510" cy="384175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94" r="-5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И.П. лежа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огнуться назад, рук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до касания ног, стоп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руки параллельно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руки  дальше верти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руки точн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руки чуть ниже вертика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способ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двойным вращением скакалки впере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20 раз  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– 19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1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– 17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16 раз</w:t>
            </w:r>
          </w:p>
        </w:tc>
      </w:tr>
      <w:tr>
        <w:trPr>
          <w:trHeight w:val="5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: статическое равновес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«захв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69215</wp:posOffset>
                  </wp:positionV>
                  <wp:extent cx="266700" cy="64770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56" r="-1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стой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правой назад, захват разноименной рукой,  стойка на левой -   полупа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упражнение с другой ног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на полупальце с максималь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8 секу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7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– 6 секу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5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4 секун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: статическое равновес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шпагат вперед, в сторону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" cy="425450"/>
                  <wp:effectExtent l="0" t="0" r="0" b="0"/>
                  <wp:docPr id="1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85" r="-1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255" cy="416560"/>
                  <wp:effectExtent l="0" t="0" r="0" b="0"/>
                  <wp:docPr id="1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87" r="-9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3865" cy="443865"/>
                  <wp:effectExtent l="0" t="0" r="0" b="0"/>
                  <wp:docPr id="1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с правой и левой ноги. Фиксация равновесия – 5 секун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«рабочая» нога выш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стопа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нога на уровне 9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нога на уровне 90° разворот бедер, завернутая опорная н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, содержащееся в таблице: «И.П.» – исход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: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5,0 – 4,5 – высокий уровень специальной физической подготовки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4,4 – 4,0 – выше среднего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3,9 – 3,5 – средний уровень специальной физической подготовки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3,4 – 3,0 – ниже среднего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2,9 и ниже – низкий уровень специальной физической подготовки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2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26"/>
        <w:gridCol w:w="4096"/>
      </w:tblGrid>
      <w:tr>
        <w:trPr>
          <w:tblHeader w:val="true"/>
          <w:trHeight w:val="5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ость тазобедренных суст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ат с опоры высотой 50 см с наклоном наз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 пра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 ле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плотное касание пола правым и левым бедром, захват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1 - 5 см   от пола до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6 - 10 см от пола до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захват только одноимен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без наклона наза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тазобедренных сустав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шпага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выполнение шпагата по од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с небольшим заворотом стоп во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до 10 см от линии до 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10-15 см от линии до 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10-15 см от линии до паха с заворотом стоп вовнутрь</w:t>
            </w:r>
          </w:p>
        </w:tc>
      </w:tr>
      <w:tr>
        <w:trPr>
          <w:trHeight w:val="27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позвоночного столб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ст» на коленя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80035"/>
                  <wp:effectExtent l="0" t="0" r="0" b="0"/>
                  <wp:docPr id="1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рогнуться назад с захватом руками о пят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фиксация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плотная складка, локти прямые колен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недостаточная складка в наклоне, согнут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недостаточная складка в наклоне, согнутые руки, колен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наклон назад, руками до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наклон назад, руками до пола, колени врозь</w:t>
            </w:r>
          </w:p>
        </w:tc>
      </w:tr>
      <w:tr>
        <w:trPr>
          <w:trHeight w:val="8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позвоночного столб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29210</wp:posOffset>
                  </wp:positionV>
                  <wp:extent cx="292100" cy="419100"/>
                  <wp:effectExtent l="0" t="0" r="0" b="0"/>
                  <wp:wrapNone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4" t="-86" r="-1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назад с одноименным захватом руками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фиксация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И.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 мост с захватом руками за голень, плотная ск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мост с захв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мост вплотную, руки к пя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2 – 6 см от рук до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7 – 12 см от рук до стоп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мышц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.П. лежа на спине, ноги вве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ед углом, ноги в поперечный шпа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амплитуда, темп, при обязательном вертикальном положении спины при выполнении с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15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14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13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1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– 1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10 ра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мышц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312420</wp:posOffset>
                  </wp:positionV>
                  <wp:extent cx="651510" cy="384175"/>
                  <wp:effectExtent l="0" t="0" r="0" b="0"/>
                  <wp:wrapNone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94" r="-5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И.П. лежа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огнуться назад, руки на ширине плеч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10 раз – 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до касания ног, стоп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руки параллельно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руки  дальше верти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руки точн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руки чуть ниже вертикал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способ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двойным вращением скакалки впере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39 - 40 раз  за 2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– 3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3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– 36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35 раз</w:t>
            </w:r>
          </w:p>
        </w:tc>
      </w:tr>
      <w:tr>
        <w:trPr>
          <w:trHeight w:val="8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: статическое равновес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75260</wp:posOffset>
                  </wp:positionV>
                  <wp:extent cx="266700" cy="715645"/>
                  <wp:effectExtent l="0" t="0" r="0" b="0"/>
                  <wp:wrapNone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6" t="-56" r="-1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«захв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правой назад, захват разноименной рукой, стойка на левой - полу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упражнение с другой ног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на полупальце с максималь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12 секу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11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– 10 секу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9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– 8 секун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: статическое равновес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шпагат вперед, в сторону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" cy="433705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510" cy="416560"/>
                  <wp:effectExtent l="0" t="0" r="0" b="0"/>
                  <wp:docPr id="2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87" r="-9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3865" cy="443865"/>
                  <wp:effectExtent l="0" t="0" r="0" b="0"/>
                  <wp:docPr id="2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с правой и левой ноги. Фиксация равновесия – 5 секун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«рабочая» нога выш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стопа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нога на уровне 9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нога на уровне 90° разворот бедер, завернутая опорная нога</w:t>
            </w:r>
          </w:p>
        </w:tc>
      </w:tr>
      <w:tr>
        <w:trPr>
          <w:trHeight w:val="16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пособности: статическое равновес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412750</wp:posOffset>
                  </wp:positionV>
                  <wp:extent cx="427990" cy="681990"/>
                  <wp:effectExtent l="0" t="0" r="0" b="0"/>
                  <wp:wrapNone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нее равновесие Выполняется на полупаль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й и левой ноги Фиксация положения 6 секун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амплитуда – 180° и более, высокийполу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амплитуда 180°, положение корпуса ниже верти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160 -13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неуверенное исполнение технического элемента, низкийполупалец, недостаточная амплитуда</w:t>
            </w:r>
          </w:p>
        </w:tc>
      </w:tr>
      <w:tr>
        <w:trPr>
          <w:trHeight w:val="16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ворот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22225</wp:posOffset>
                  </wp:positionV>
                  <wp:extent cx="304800" cy="635000"/>
                  <wp:effectExtent l="0" t="0" r="0" b="0"/>
                  <wp:wrapNone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25730</wp:posOffset>
                  </wp:positionV>
                  <wp:extent cx="737870" cy="619760"/>
                  <wp:effectExtent l="0" t="0" r="0" b="0"/>
                  <wp:wrapNone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с правой и левой ног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демонстрация 3-х шпагатов, фиксация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недостаточная амплит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нет фиксированной концовки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амплитуда менее 13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ворот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070" cy="615315"/>
                  <wp:effectExtent l="0" t="0" r="0" b="0"/>
                  <wp:docPr id="2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с правой и левой ног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демонстрация 3-х шпагатов, фиксация шпа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недостаточная амплит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нет фиксированной концовки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– амплитуда менее 135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, содержащееся в таблице: «И.П.» – исход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: </w:t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5,0 – 4,5 – высокий уровень специальной физической подготовки</w:t>
      </w:r>
    </w:p>
    <w:p>
      <w:pPr>
        <w:pStyle w:val="Normal"/>
        <w:spacing w:before="0" w:after="12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4,4 – 4,0 – выше среднего</w:t>
      </w:r>
    </w:p>
    <w:p>
      <w:pPr>
        <w:pStyle w:val="Normal"/>
        <w:spacing w:before="0" w:after="12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3,9 – 3,5 – средний уровень специальной физической подготовки</w:t>
      </w:r>
    </w:p>
    <w:p>
      <w:pPr>
        <w:pStyle w:val="Normal"/>
        <w:spacing w:before="0" w:after="12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3,4 – 3,0 – ниже среднего</w:t>
      </w:r>
    </w:p>
    <w:p>
      <w:pPr>
        <w:pStyle w:val="Normal"/>
        <w:spacing w:before="0" w:after="12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9 и ниже – низкий уровень специальной физической подготовк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граммы включает в себя следующие информацион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ных источников, </w:t>
      </w:r>
      <w:r>
        <w:rPr>
          <w:rFonts w:cs="Times New Roman" w:ascii="Times New Roman" w:hAnsi="Times New Roman"/>
          <w:sz w:val="28"/>
          <w:szCs w:val="28"/>
        </w:rPr>
        <w:t>рекомендуемых при реализации Программы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ев Л.Я., Сучилин Н.Г. Как готовить чемпионов. – М.: Физкультура и спорт, 2004. -32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А.П. Периодизация спортивной тренировки. – Киев: Олимпийская литература, 2005. - 303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анский Ю.В. Основы специальной физической подготовки спортсменов. - М.: Физкультура и спорт, 1988. - 331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р И.А. Подготовка высококвалифицированных спортсменок в художественной гимнастике: Автореф. Дис. Канд. Пед. Наук. –СПб.. 2003. -20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М. Восстановительные процессы в спорте. – М.: Физкультура и спорт, 1983. – 129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ик М.А Совершенствование силовых качеств // Современная система спортивной тренировки. - М.: "СААМ", 1995.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 М.А. Контроль тренировочных и соревновательных нагрузок. – М.: Физкультура и спорт, 1980 – 136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Г.Д. Психопедагогика спорта [Текст] / Г.Д.Горбунов. - 3-е изд., испр. – М.: Советский спорт, 2007. – 296 с.: ил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В.П. Резервные возможности спортсменов: монография / В.П.Губа, Н.Н.Чесноков. – М.: Физическая культура, 2008. – 146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Е.Н., Карасев А.В., Сафонов А.А. Энциклопедия физической подготовки: Методические основы развития физических качеств / Под общей ред. А.В.Карасева. - М.: Лептос, 1994. - 36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орский В.М. Физические качества спортсмена. / Основы теории и методики воспитания. М.: Физкультура и спорт, 1970. - 200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В. Комплексный контроль в подготовке спортсменов. М.: Физкультура и спорт, 1987. - 256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йлов А.В. Помехоустойчивость движений спортсмена. М.: Физкультура и спорт, 1986. - 110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Л.А. Методика многолетней спортивной подготовки занимающихся художественной гимнастикой: Учеб. Пособие. СПб.: Издат-во СПБГАФК, 1998. -26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ман В.Л. и др. Тестирование в спортивной медицине. – М.: ФиС, 1988. – 20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Л.П. Общая теория спорта и ее прикладные аспекты: учебник для вузов физической культуры / Л.П.Матвеев. - 5-е изд., испр. и доп. – М.: Советский спорт, 2010. – 340 с.: ил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сновы общей теории спорта и системы подготовки спортсменов. -  К.: Олимпийская литература, 1999.- 32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  <w:r>
        <w:rPr>
          <w:rFonts w:cs="Times New Roman" w:ascii="Times New Roman" w:hAnsi="Times New Roman"/>
          <w:sz w:val="28"/>
          <w:szCs w:val="28"/>
        </w:rPr>
        <w:t>, необходимых для использования при реализации Программы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Министерства спорта Российской Федерации [Электронный ресурс] (http://www.minsport.gov.ru/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Всероссийской федерации художественной гимнастики [Электронный ресурс] (http://www. http://www.vfrg.ru/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РУСАДА [Электронный ресурс] (http://www.rusada.ru/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ВАДА [Электронный ресурс] (http://www.wada-ama.org/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аучно-теоретического журнала «Теория и практика физической культуры» [Электронный ресурс] (http://lib.sportedu.ru/)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физкультурных мероприятий и спортивных мероприятий 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sectPr>
          <w:footerReference w:type="default" r:id="rId28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зкультурных мероприятий и спортивных мероприятий разрабатывается и корректируется специалистами организации, реализующей программу спортивную подготовку, ежегодно в соответствии с Единым календарным планом межрегиональных, всероссийских и международных физкультурных мероприятий и спортивных мероприятий на очередной календар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лан индивидуальной подготовки спортс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89"/>
        <w:gridCol w:w="12"/>
        <w:gridCol w:w="483"/>
        <w:gridCol w:w="550"/>
        <w:gridCol w:w="570"/>
        <w:gridCol w:w="480"/>
        <w:gridCol w:w="468"/>
        <w:gridCol w:w="492"/>
        <w:gridCol w:w="506"/>
        <w:gridCol w:w="492"/>
        <w:gridCol w:w="504"/>
        <w:gridCol w:w="494"/>
        <w:gridCol w:w="498"/>
        <w:gridCol w:w="489"/>
        <w:gridCol w:w="500"/>
        <w:gridCol w:w="492"/>
        <w:gridCol w:w="8"/>
        <w:gridCol w:w="489"/>
        <w:gridCol w:w="590"/>
        <w:gridCol w:w="590"/>
        <w:gridCol w:w="547"/>
        <w:gridCol w:w="541"/>
        <w:gridCol w:w="495"/>
        <w:gridCol w:w="6"/>
        <w:gridCol w:w="489"/>
        <w:gridCol w:w="534"/>
        <w:gridCol w:w="535"/>
      </w:tblGrid>
      <w:tr>
        <w:trPr>
          <w:trHeight w:val="3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мероприятия (сборы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бследова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ТРЕНИРОВОЧНОЙ РАБО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енировочных дн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енировочных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тренировочной  работы (ч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тельная подготовка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П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подготовка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АЯ И СУДЕЙСКАЯ ПРАКТИКА</w:t>
            </w:r>
          </w:p>
        </w:tc>
      </w:tr>
      <w:tr>
        <w:trPr>
          <w:trHeight w:val="7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ая практика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йская практика (ч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07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7c9">
    <w:name w:val="c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zvitie.ru/2011/02/fizicheskoe-razvitie.html" TargetMode="External"/><Relationship Id="rId3" Type="http://schemas.openxmlformats.org/officeDocument/2006/relationships/hyperlink" Target="consultantplus://offline/ref=58DF2A0B58FBAC3E22E1E4AD92B6ACEFD234DB0AFD43CE6D0BAD26539E3054DF8D38BD004C5FA2b6V3E" TargetMode="External"/><Relationship Id="rId4" Type="http://schemas.openxmlformats.org/officeDocument/2006/relationships/hyperlink" Target="consultantplus://offline/ref=58DF2A0B58FBAC3E22E1E4AD92B6ACEFDB33DC09F841936703F42A51993F0BC88A71B1014C5FA362bCV5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3:00Z</dcterms:created>
  <dc:creator>Братков</dc:creator>
  <dc:description/>
  <cp:keywords/>
  <dc:language>en-US</dc:language>
  <cp:lastModifiedBy>Администратор безопасности</cp:lastModifiedBy>
  <cp:lastPrinted>2019-02-05T14:09:00Z</cp:lastPrinted>
  <dcterms:modified xsi:type="dcterms:W3CDTF">2022-07-04T09:09:00Z</dcterms:modified>
  <cp:revision>174</cp:revision>
  <dc:subject/>
  <dc:title>РОССИЙСКАЯ ФЕДЕРАЦИЯ</dc:title>
</cp:coreProperties>
</file>